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101" w:firstLine="540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深圳市技能人才引进紧缺职业目录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(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  <w:t>)</w:t>
      </w:r>
    </w:p>
    <w:p>
      <w:pPr>
        <w:pStyle w:val="Normal"/>
        <w:spacing w:lineRule="exact" w:line="560"/>
        <w:ind w:left="101" w:hanging="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3440"/>
        <w:gridCol w:w="2860"/>
      </w:tblGrid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种代码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等级要求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-04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冷设备维修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-12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定制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-80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镜定配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-80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央空调系统操作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钳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1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铣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切削工（电火花机操作工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切削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线切割机操作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3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3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焊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3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损检测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04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8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铣床操作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80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车床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-80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机床装调维修工（电气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0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料集控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0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卸储煤设备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煤机械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0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料化验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厂水处理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锅炉运行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锅炉本体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锅炉辅机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2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轮机运行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2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轮机本体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2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轮机辅机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控值班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5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机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仪表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自动装置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3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程控保护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5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变电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5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试验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-05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电保护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0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量放线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03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梯安装维修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05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净水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05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质检验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1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气具安装维修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10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工（燃气管网工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2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细木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2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具手工木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-38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裁剪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-38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缝纫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-37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金属首饰手工制作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-40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塑料注塑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-8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（表）成品装配工（手表装配工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-0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驾驶员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牌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-0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-02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电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-0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漆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-0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钣金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-05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通信机务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-05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户通信终端维修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-0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脑照排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-02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检验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-24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检验工（糖果糕点检验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-24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检验工（乳及乳制品检验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-24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检验工（啤酒检验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-08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检定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-19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制剂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-00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调剂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0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仪器仪表检定修理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018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用电子产品维修工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0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控交换机调试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3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元器件检验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80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激光机装调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00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体冷加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0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电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05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焊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05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铆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05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起重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-03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气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00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式烹调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00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式面点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1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租汽车驾驶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0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编程序控制系统设计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楼宇管理师（助理智能楼宇管理师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程序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修复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4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防范系统安装维护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0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机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0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变电检修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0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试验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0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电保护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0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仪表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自动装置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工程控保护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轮机本体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轮机调速系统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-8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柴油机检修工（核电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3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3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直接制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4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控制系统设计与管理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5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程控制系统设计与管理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5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动与液压系统管理与设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5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以太网系统设计与管理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5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控制网络集成设计与管理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6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嵌入式系统设计与开发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053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机器人设计与管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三、二级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-1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镜验光员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-08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绿化工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-80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工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-3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网络管理员（路由与交换）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0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发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0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容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0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摩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10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安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23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形象设计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-54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玉石检验员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-00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师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-20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能力二级</w:t>
            </w:r>
          </w:p>
        </w:tc>
      </w:tr>
    </w:tbl>
    <w:p>
      <w:pPr>
        <w:pStyle w:val="Normal"/>
        <w:spacing w:lineRule="exact" w:line="560"/>
        <w:ind w:left="101" w:hanging="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2261" w:hanging="2200"/>
        <w:rPr>
          <w:rFonts w:ascii="方正小标宋简体;Arial Unicode MS" w:hAnsi="方正小标宋简体;Arial Unicode MS" w:eastAsia="方正小标宋简体;Arial Unicode MS" w:cs="黑体;SimHei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0"/>
          <w:szCs w:val="40"/>
        </w:rPr>
        <w:t>全国统考专业技术人员职业（执业）资格目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  <w:lang w:eastAsia="ar-SA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07"/>
        <w:gridCol w:w="1125"/>
        <w:gridCol w:w="739"/>
        <w:gridCol w:w="2774"/>
        <w:gridCol w:w="1544"/>
      </w:tblGrid>
      <w:tr>
        <w:trPr>
          <w:tblHeader w:val="true"/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对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对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设备监理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估价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二级建造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产评估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环保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药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土木工程师（水利水电工程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建筑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震安全性评价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注册石油天然气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宝玉石质量检验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注册冶金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税务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注册采矿／矿物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卖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注册机械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法律顾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验船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对应中级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对应初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假肢与矫形器制作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测绘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结构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注册土木工程师（道路工程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储量评估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销员（助理国际商务师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权评估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专业技术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对应初级、中级对应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城市规划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专业技术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级对应初级、中级对应中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07"/>
        <w:gridCol w:w="1125"/>
        <w:gridCol w:w="739"/>
        <w:gridCol w:w="2774"/>
        <w:gridCol w:w="154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鉴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登记代理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质量检验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影响评价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咨询工程师（投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建设项目管理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咨询专业技术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土木工程师（岩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专业技术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对应初级、中级对应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核安全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计量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对应中级；二级对应初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公用设备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检测维修士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检测维修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电气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社会工作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化工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采购专业技术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土木工程师（港口与航道工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广告师、广告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会计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业设计师，工业设计师，高级工业设计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对应初、中、高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消防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对应高级；一级对应中级；二级对应初级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助理国际商务师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后改名为外销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18795</wp:posOffset>
              </wp:positionH>
              <wp:positionV relativeFrom="paragraph">
                <wp:posOffset>-1270</wp:posOffset>
              </wp:positionV>
              <wp:extent cx="5187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35pt;mso-wrap-distance-left:0pt;mso-wrap-distance-right:0pt;mso-wrap-distance-top:0pt;mso-wrap-distance-bottom:0pt;margin-top:-0.1pt;mso-position-vertical-relative:text;margin-left:-4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7:00Z</dcterms:created>
  <dc:creator>黄宇</dc:creator>
  <dc:description/>
  <cp:keywords/>
  <dc:language>en-US</dc:language>
  <cp:lastModifiedBy>MC SYSTEM</cp:lastModifiedBy>
  <dcterms:modified xsi:type="dcterms:W3CDTF">2016-12-29T03:37:00Z</dcterms:modified>
  <cp:revision>2</cp:revision>
  <dc:subject/>
  <dc:title/>
</cp:coreProperties>
</file>